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ạt động trọng tâm của Bộ trong tuần từ ngày 04/8 đến 10/8/2014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288" w:before="120" w:after="120"/>
        <w:ind w:left="72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Xây dựng, chỉnh lý, hoàn thiện dự thảo các đề án, văn bản:</w:t>
      </w:r>
      <w:r>
        <w:rPr>
          <w:rFonts w:cs="Arial" w:ascii="Arial" w:hAnsi="Arial"/>
          <w:sz w:val="20"/>
          <w:szCs w:val="20"/>
        </w:rPr>
        <w:t xml:space="preserve"> Bộ luật Dân sự; Luật sửa đổi, bổ sung Luật Thi hành án dân sự; Bộ luật Hình sự; Luật tổ chức Quốc hội; Luật Bầu cử; Đề án thí điểm liên thông thủ tục công chứng, đăng ký quyền sử dụng đất, tài sản gắn liền với đất; Đề án đổi mới công tác trợ giúp pháp lý; Đề án thành lập Trung tâm thông tin thống kê cơ sở dữ liệu; Nghị quyết liên tịch giữa Chính phủ và Mặt trận Tổ quốc về phối hợp quản lý công tác Hòa giải ở cơ sở.</w:t>
      </w:r>
    </w:p>
    <w:p>
      <w:pPr>
        <w:pStyle w:val="Normal"/>
        <w:tabs>
          <w:tab w:val="clear" w:pos="720"/>
          <w:tab w:val="left" w:pos="-147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h">
    <w:name w:val="normal-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24:00Z</dcterms:created>
  <dc:creator>hung</dc:creator>
  <dc:description/>
  <cp:keywords/>
  <dc:language>en-US</dc:language>
  <cp:lastModifiedBy>Thanh An</cp:lastModifiedBy>
  <cp:lastPrinted>2013-06-14T09:56:00Z</cp:lastPrinted>
  <dcterms:modified xsi:type="dcterms:W3CDTF">2014-08-03T23:35:00Z</dcterms:modified>
  <cp:revision>1019</cp:revision>
  <dc:subject/>
  <dc:title>Hoạt động trọng tâm của Bộ trong tuần từ ngày 24/9 đến 30/9/2012</dc:title>
</cp:coreProperties>
</file>